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Da presentare </w:t>
      </w:r>
      <w:r>
        <w:rPr>
          <w:rFonts w:cs="Calibri" w:ascii="Calibri" w:hAnsi="Calibri"/>
          <w:b/>
          <w:u w:val="single"/>
        </w:rPr>
        <w:t>entro il 10.03.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Ufficio Servizi Social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Comune di San Sperate (SU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ggetto: L. 162/98 Piano Personalizzato di sostegno in favore di  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, nato a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il _________________, residente in San Sperate in Via ______________________________ n.___ in qualità di ______________________________ di __________________________________, beneficiario/a del Progetto L. 162/98, in continuità per l’annualità _________, ai sensi della Deliberazione RAS </w:t>
      </w:r>
      <w:r>
        <w:rPr>
          <w:rFonts w:eastAsia="Batang;바탕" w:cs="Calibri" w:ascii="Calibri" w:hAnsi="Calibri"/>
        </w:rPr>
        <w:t>n. 32/43 del 25.10.2022, ai fini dell’aggiornamento documentale necessario alla riparametrazione del pia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SOCIO SANIT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SALUTE AGGIORN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) 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n Sperate,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37:00Z</dcterms:created>
  <dc:creator>mbibba</dc:creator>
  <dc:description/>
  <cp:keywords/>
  <dc:language>en-US</dc:language>
  <cp:lastModifiedBy>Deborah Collu</cp:lastModifiedBy>
  <cp:lastPrinted>2016-09-08T10:53:00Z</cp:lastPrinted>
  <dcterms:modified xsi:type="dcterms:W3CDTF">2023-01-09T08:58:00Z</dcterms:modified>
  <cp:revision>94</cp:revision>
  <dc:subject/>
  <dc:title/>
</cp:coreProperties>
</file>