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Calibri Light" w:hAnsi="Calibri Light" w:eastAsia="Calibri Light" w:cs="Calibri Light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13335</wp:posOffset>
            </wp:positionV>
            <wp:extent cx="615315" cy="787400"/>
            <wp:effectExtent l="0" t="0" r="0" b="0"/>
            <wp:wrapNone/>
            <wp:docPr id="1" name="zstemm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stemm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left="5529" w:hanging="0"/>
        <w:rPr/>
      </w:pPr>
      <w:r>
        <w:rPr>
          <w:rFonts w:cs="Calibri Light" w:ascii="Calibri Light" w:hAnsi="Calibri Light"/>
          <w:b/>
          <w:sz w:val="22"/>
          <w:szCs w:val="22"/>
        </w:rPr>
        <w:t>Al Responsabile del Servizio Urbanistica ed Edilizia Privata</w:t>
      </w:r>
      <w:r>
        <w:rPr>
          <w:rFonts w:cs="Calibri Light" w:ascii="Calibri Light" w:hAnsi="Calibri Light"/>
          <w:sz w:val="22"/>
          <w:szCs w:val="22"/>
        </w:rPr>
        <w:t xml:space="preserve"> del Comune di San Sperate</w:t>
      </w:r>
    </w:p>
    <w:p>
      <w:pPr>
        <w:pStyle w:val="Normal"/>
        <w:ind w:left="552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a Sassari n° 12 - 09026 San Sperate (CA)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left="567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before="120" w:after="0"/>
        <w:ind w:left="851" w:right="-79" w:hanging="851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Oggetto:</w:t>
      </w:r>
      <w:r>
        <w:rPr>
          <w:rFonts w:cs="Calibri Light" w:ascii="Calibri Light" w:hAnsi="Calibri Light"/>
          <w:sz w:val="22"/>
          <w:szCs w:val="22"/>
        </w:rPr>
        <w:t xml:space="preserve"> istanza per la trasformazione del regime giuridico di assegnazione dei lotti nei Piani di Edilizia Economica e Popolare (</w:t>
      </w:r>
      <w:r>
        <w:rPr>
          <w:rFonts w:cs="Calibri Light" w:ascii="Calibri Light" w:hAnsi="Calibri Light"/>
          <w:i/>
          <w:sz w:val="18"/>
          <w:szCs w:val="18"/>
        </w:rPr>
        <w:t>San Giovanni e Is Spinargius</w:t>
      </w:r>
      <w:r>
        <w:rPr>
          <w:rFonts w:cs="Calibri Light" w:ascii="Calibri Light" w:hAnsi="Calibri Light"/>
          <w:sz w:val="22"/>
          <w:szCs w:val="22"/>
        </w:rPr>
        <w:t>) da diritto di superficie in piena proprietà, con cancellazione del regime vincolistico e determinazione del relativo corrispettivo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Calibri Light" w:ascii="Calibri Light" w:hAnsi="Calibri Light"/>
          <w:sz w:val="22"/>
          <w:szCs w:val="22"/>
        </w:rPr>
        <w:t>Il/la/I sottoscritto/a/i ___________________ __________________, nato/a a _________________, prov. di ___________, il __.__.____, Codice Fiscale __________________, residente in Via ______________ n. ___, città __________, prov. di ________, C.A.P. _____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 _____________________ _________________, nato/a a ______________, prov. di ________, il __.__.____, Codice Fiscale __________________, residente in Via _________________ n. ___, città ______________, prov. di ________, C.A.P. _____, 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rietario/a/i superficiario/a/i dell’unità abitativa e relative pertinenze localizzata in Via ________________ n. ___, in San Sperate (CA), C.A.P. 09026 e realizzata su area concessa dal Comune in diritto di superficie per 99 anni a ____________ ______________ e ____________ ______________ (</w:t>
      </w:r>
      <w:r>
        <w:rPr>
          <w:rFonts w:cs="Calibri Light" w:ascii="Calibri Light" w:hAnsi="Calibri Light"/>
          <w:i/>
          <w:sz w:val="18"/>
          <w:szCs w:val="18"/>
        </w:rPr>
        <w:t>indicare denominazione cooperativa o impresa costruttrice o più genericamente nome e cognome dei soggetti assegnatari originari del diritto di superficie da parte del Comune di San Sperate</w:t>
      </w:r>
      <w:r>
        <w:rPr>
          <w:rFonts w:cs="Calibri Light" w:ascii="Calibri Light" w:hAnsi="Calibri Light"/>
          <w:sz w:val="22"/>
          <w:szCs w:val="22"/>
        </w:rPr>
        <w:t>),</w:t>
      </w:r>
    </w:p>
    <w:p>
      <w:pPr>
        <w:pStyle w:val="Normal"/>
        <w:spacing w:before="240" w:after="0"/>
        <w:ind w:firstLine="708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CHIEDE/CHIEDONO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ALLA S.V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poter acquisire il diritto di piena proprietà relativo all’unità abitativa di cui sopra, e di seguito meglio identificata catastalmente, con la stipulazione della convenzione integrativa (da diritto di superficie a piena proprietà) e la cancellazione del regime vincolistico, ai sensi dell’art. 31 della legge 23/12/1998 n. 448 e ss.mm. e in conformità ai criteri di cui alle deliberazioni del Consiglio Comunale n. 06 del 11/03/2013 e integrativa n. 10 del 16/04/2014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2"/>
      </w:r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conoscere l’importo per la trasformazione del regime giuridico di assegnazione del lotto e la cancellazione del regime vincolistico (acquisto della piena proprietà del lotto con decadenza vincoli PEEP) e le modalità per la stipulazione dell’atto pubblico integrativo; </w:t>
      </w:r>
    </w:p>
    <w:p>
      <w:pPr>
        <w:pStyle w:val="Normal"/>
        <w:numPr>
          <w:ilvl w:val="0"/>
          <w:numId w:val="4"/>
        </w:numPr>
        <w:spacing w:before="60" w:after="120"/>
        <w:ind w:left="567" w:hanging="567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scegliere la seguente modalità di pagamento </w:t>
      </w:r>
      <w:r>
        <w:rPr>
          <w:rFonts w:cs="Calibri Light" w:ascii="Calibri Light" w:hAnsi="Calibri Light"/>
          <w:b/>
          <w:sz w:val="22"/>
          <w:szCs w:val="22"/>
        </w:rPr>
        <w:t>[</w:t>
      </w:r>
      <w:r>
        <w:rPr>
          <w:rFonts w:cs="Calibri Light" w:ascii="Calibri Light" w:hAnsi="Calibri Light"/>
          <w:sz w:val="18"/>
          <w:szCs w:val="18"/>
        </w:rPr>
        <w:t>indicare</w:t>
      </w:r>
      <w:r>
        <w:rPr>
          <w:rFonts w:cs="Calibri Light" w:ascii="Calibri Light" w:hAnsi="Calibri Light"/>
          <w:i/>
          <w:sz w:val="18"/>
          <w:szCs w:val="18"/>
        </w:rPr>
        <w:t xml:space="preserve"> con una X la soluzione prescelta</w:t>
      </w:r>
      <w:r>
        <w:rPr>
          <w:rFonts w:cs="Calibri Light" w:ascii="Calibri Light" w:hAnsi="Calibri Light"/>
          <w:b/>
          <w:sz w:val="22"/>
          <w:szCs w:val="22"/>
        </w:rPr>
        <w:t>]</w:t>
      </w:r>
      <w:r>
        <w:rPr>
          <w:rStyle w:val="FootnoteCharacters"/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3"/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Pagamento dell’intero importo a saldo alla stipulazione dell’atto pubblico integra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Pagamento rateale con una quota in acconto del 20% e in 4 rate annuali maggiorate degli interessi calcolati ad un tasso pari alla media dei rendimenti lordi dei titoli del debito pubblico soggetti a tassazione, accertato dalla Banca d’Italia per il secondo mese precedente la data di stipulazione della convenzione (Rendistato), come stabilito con deliberazione di Consiglio Comunale n. 10 del 16/04/2014 (</w:t>
      </w:r>
      <w:r>
        <w:rPr>
          <w:rFonts w:cs="Calibri Light" w:ascii="Calibri Light" w:hAnsi="Calibri Light"/>
          <w:sz w:val="18"/>
          <w:szCs w:val="18"/>
        </w:rPr>
        <w:t>scadenza rate ogni 31 maggio o 31 ottobre per le successive 4 annualità dopo quella di stipulazione dell’atto</w:t>
      </w:r>
      <w:r>
        <w:rPr>
          <w:rFonts w:cs="Calibri Light" w:ascii="Calibri Light" w:hAnsi="Calibri Light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In alternativa alle modalità di cui sopra si chiede di poter beneficiare di una modalità di pagamento differente, come segue: _________________________________________________________ _______________________________________________________________________________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Calibri Light" w:ascii="Calibri Light" w:hAnsi="Calibri Light"/>
          <w:sz w:val="22"/>
          <w:szCs w:val="22"/>
        </w:rPr>
        <w:t>Per i fini di cui alla presente istanza: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I DICHIARA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he il terreno sul quale è stata edificata l’unità abitativa in oggetto è stato concesso in diritto di superficie dal Comune a 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4"/>
      </w:r>
      <w:r>
        <w:rPr>
          <w:rFonts w:cs="Calibri Light" w:ascii="Calibri Light" w:hAnsi="Calibri Light"/>
          <w:sz w:val="22"/>
          <w:szCs w:val="22"/>
        </w:rPr>
        <w:t>________________________________ e __________________________ con convenzione a rogito Notaio/Segretario Comunale ____________________________, Rep. n. ______, Raccolta n. ______, registrato a _________________ al n. ______ e trascritto presso la Conservatoria dei RR.II. di Cagliari in data __/__/____, R.G. n. ______, R.P. n. ______;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rFonts w:cs="Calibri Light" w:ascii="Calibri Light" w:hAnsi="Calibri Light"/>
          <w:sz w:val="22"/>
          <w:szCs w:val="22"/>
        </w:rPr>
        <w:t>Che l’unità abitativa per la quale viene chiesta la trasformazione del diritto di superficie in proprietà è posta al piano _____, interno _______ ed è rappresentata al Catasto fabbricati del Comune di San Sperate come segue</w:t>
      </w:r>
      <w:r>
        <w:rPr/>
        <w:t>:</w:t>
      </w:r>
    </w:p>
    <w:tbl>
      <w:tblPr>
        <w:tblW w:w="932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134"/>
        <w:gridCol w:w="851"/>
        <w:gridCol w:w="850"/>
        <w:gridCol w:w="1134"/>
        <w:gridCol w:w="1276"/>
        <w:gridCol w:w="2091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oglio n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articell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ubaltern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lass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ani n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ndita €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uperf. m</w:t>
            </w:r>
            <w:r>
              <w:rPr>
                <w:rFonts w:cs="Calibri Light" w:ascii="Calibri Light" w:hAnsi="Calibri Light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estinazion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bitazione (o ufficio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to auto coperto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to auto coperto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essere </w:t>
      </w:r>
      <w:r>
        <w:rPr>
          <w:rFonts w:cs="Calibri Light" w:ascii="Calibri Light" w:hAnsi="Calibri Light"/>
          <w:i/>
          <w:sz w:val="22"/>
          <w:szCs w:val="22"/>
          <w:u w:val="single"/>
        </w:rPr>
        <w:t>unico proprietario</w:t>
      </w:r>
      <w:r>
        <w:rPr>
          <w:rFonts w:cs="Calibri Light" w:ascii="Calibri Light" w:hAnsi="Calibri Light"/>
          <w:sz w:val="22"/>
          <w:szCs w:val="22"/>
        </w:rPr>
        <w:t xml:space="preserve"> superficiario dell’unità abitativa in oggetto per la quale si chiede la trasformazione del regime giuridico in virtù dell’atto di assegnazione su indicato o in virtù dei seguenti atti: atto di acquisto dalla ditta assegnataria dal Comune di cui alla precedente lettera a) con i Sigg. ______________ ________________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5"/>
      </w:r>
      <w:r>
        <w:rPr>
          <w:rFonts w:cs="Calibri Light" w:ascii="Calibri Light" w:hAnsi="Calibri Light"/>
          <w:sz w:val="22"/>
          <w:szCs w:val="22"/>
        </w:rPr>
        <w:t>, nato a _____________ il __________, residente in _______________, Via/Piazza ________________, n. ____, Cod.Fisc. _______________ e ____________ ______________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6"/>
      </w:r>
      <w:r>
        <w:rPr>
          <w:rFonts w:cs="Calibri Light" w:ascii="Calibri Light" w:hAnsi="Calibri Light"/>
          <w:sz w:val="22"/>
          <w:szCs w:val="22"/>
        </w:rPr>
        <w:t>, nato a _____________ il __________, residente in _______________, Via/Piazza ________________, n. ____, Cod.Fisc. _______________, stipulato in data __/__/____ a rogito Notaio _______________________, Rep. n. ______, Raccolta n. ______, registrato a _________________ al n. ______ e trascritto presso la Conservatoria dei RR.II. di Cagliari in data __/__/____, R.G. n. ______, R.P. n. ______</w:t>
      </w:r>
    </w:p>
    <w:p>
      <w:pPr>
        <w:pStyle w:val="Normal"/>
        <w:spacing w:before="120" w:after="0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 successivo atto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7"/>
      </w:r>
      <w:r>
        <w:rPr>
          <w:rFonts w:cs="Calibri Light" w:ascii="Calibri Light" w:hAnsi="Calibri Light"/>
          <w:sz w:val="22"/>
          <w:szCs w:val="22"/>
        </w:rPr>
        <w:t xml:space="preserve"> stipulato in data __/__/____ a rogito Notaio _______________________, Rep. n. ______, Raccolta n. ______, registrato a _________________ al n. ______ e trascritto presso la Conservatoria dei RR.II. di Cagliari in data __/__/____, R.G. n. ______, R.P. n. ______ con il quale si è divenuti attuali proprietari superficiari</w:t>
      </w:r>
    </w:p>
    <w:p>
      <w:pPr>
        <w:pStyle w:val="Normal"/>
        <w:spacing w:before="180" w:after="0"/>
        <w:ind w:left="567" w:hanging="0"/>
        <w:jc w:val="both"/>
        <w:rPr>
          <w:rFonts w:ascii="Calibri Light" w:hAnsi="Calibri Light" w:cs="Calibri Light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i/>
          <w:sz w:val="22"/>
          <w:szCs w:val="22"/>
          <w:u w:val="single"/>
        </w:rPr>
        <w:t>Ovvero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Di essere proprietario superficiario dell’unità abitativa in oggetto per la quale si chiede la trasformazione del regime giuridico, per la quota di _____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8"/>
      </w:r>
      <w:r>
        <w:rPr/>
        <w:t xml:space="preserve"> e che gli altri co-titolari sono:</w:t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559"/>
        <w:gridCol w:w="1134"/>
        <w:gridCol w:w="1418"/>
        <w:gridCol w:w="850"/>
        <w:gridCol w:w="709"/>
      </w:tblGrid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gnom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uogo di nascit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ata di nasci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mune di Residenz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.A.P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v.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ndirizzo di residenza (Via/Piazza, n. civic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d. Fiscal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itolo (proprietario, usufruttuario, altro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Quota proprietà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  <w:szCs w:val="22"/>
              </w:rPr>
              <w:footnoteReference w:id="9"/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120"/>
        <w:ind w:left="85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559"/>
        <w:gridCol w:w="1134"/>
        <w:gridCol w:w="1418"/>
        <w:gridCol w:w="850"/>
        <w:gridCol w:w="709"/>
      </w:tblGrid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gnom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uogo di nascit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ata di nasci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mune di Residenz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.A.P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v.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ndirizzo di residenza (Via/Piazza, n. civic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d. Fiscal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itolo (proprietario, usufruttuario, altro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Quota proprietà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  <w:szCs w:val="22"/>
              </w:rPr>
              <w:footnoteReference w:id="10"/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120"/>
        <w:ind w:left="85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559"/>
        <w:gridCol w:w="1134"/>
        <w:gridCol w:w="1418"/>
        <w:gridCol w:w="850"/>
        <w:gridCol w:w="709"/>
      </w:tblGrid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gnom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uogo di nascit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ata di nasci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mune di Residenz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.A.P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v.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ndirizzo di residenza (Via/Piazza, n. civic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d. Fiscal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itolo (proprietario, usufruttuario, altro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Quota proprietà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  <w:szCs w:val="22"/>
              </w:rPr>
              <w:footnoteReference w:id="11"/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120"/>
        <w:ind w:left="85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559"/>
        <w:gridCol w:w="1134"/>
        <w:gridCol w:w="1418"/>
        <w:gridCol w:w="850"/>
        <w:gridCol w:w="709"/>
      </w:tblGrid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gnom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uogo di nascit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ata di nasci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mune di Residenz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.A.P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v.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ndirizzo di residenza (Via/Piazza, n. civic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d. Fiscal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itolo (proprietario, usufruttuario, altro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Quota proprietà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  <w:szCs w:val="22"/>
              </w:rPr>
              <w:footnoteReference w:id="12"/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tri titolari a diverso titolo: ________________________________________________________ 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celibe/nubile/coniugato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13"/>
      </w:r>
      <w:r>
        <w:rPr>
          <w:rFonts w:cs="Calibri Light" w:ascii="Calibri Light" w:hAnsi="Calibri Light"/>
          <w:sz w:val="22"/>
          <w:szCs w:val="22"/>
        </w:rPr>
        <w:t xml:space="preserve"> con _______________ _______________, nato/a in ___________________, prov. di ___________, il __.__.____, Codice Fiscale ________________, residente in Via ______________ n. ___, città __________, prov. di ________, C.A.P. _____ in regime di comunione/separazione dei beni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14"/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Calibri Light" w:ascii="Calibri Light" w:hAnsi="Calibri Light"/>
          <w:sz w:val="22"/>
          <w:szCs w:val="22"/>
        </w:rPr>
        <w:t>Si rimane in attesa delle istruzioni degli uffici comunali per quanto riguarda la definizione puntuale del corrispettivo e del tasso di interesse annuo per il calcolo delle singole rate e dei tempi per la stipulazione dell’atto integrativo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Calibri Light" w:ascii="Calibri Light" w:hAnsi="Calibri Light"/>
          <w:sz w:val="22"/>
          <w:szCs w:val="22"/>
        </w:rPr>
        <w:t>Si dichiara fin d’ora di avere preso visione dei criteri e delle condizioni di cui alle deliberazioni del Consiglio Comunale n. 06 del 11/03/2013 e integrativa n. 10 del 16/04/2014 per il cambio del regime giuridico di assegnazione.</w:t>
      </w:r>
    </w:p>
    <w:p>
      <w:pPr>
        <w:pStyle w:val="Normal"/>
        <w:spacing w:before="240" w:after="0"/>
        <w:ind w:firstLine="567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i allegano: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Copia dell’atto definitivo (proprietà superficiaria, usufrutto o altro) con il quale il richiedente è divenuto titolare dell’unità abitativa per la quale si chiede la trasformazione in diritto di piena proprietà;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Tabella millesimale relativa alle unità immobiliari comprese nel lotto da cui si evincono i millesimi attribuiti all’unità oggetto della presente istanza (in caso di condominio) o superficie del sub-lotto di pertinenza della propria unità abitativa (superficie complessiva tra area di sedime del fabbricato e aree cortilizie di stretta pertinenza);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Copia della planimetria catastale dell’unità abitativa con relative pertinenze oggetto di trasformazione in regime di proprietà;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>Copia del documento di riconoscimento in corso di validità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Ad ogni buon fine si chiede che le comunicazioni relative alla presente istanza siano indirizzate a:</w:t>
      </w:r>
    </w:p>
    <w:p>
      <w:pPr>
        <w:pStyle w:val="Normal"/>
        <w:spacing w:before="24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Sig./Sig.ra __________________ ______________, Via _______________ n. __, Città ________________, Prov. ____, C.A.P. _______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capito telefonico fisso </w:t>
        <w:tab/>
        <w:t>____________________       mobile     ____________________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dirizzo di posta elettronica ordinaria </w:t>
        <w:tab/>
        <w:t>______________________________</w:t>
      </w:r>
      <w:r>
        <w:rPr>
          <w:rFonts w:cs="Tahoma" w:ascii="Tahoma" w:hAnsi="Tahoma"/>
          <w:sz w:val="20"/>
          <w:szCs w:val="22"/>
        </w:rPr>
        <w:t>@</w:t>
      </w:r>
      <w:r>
        <w:rPr>
          <w:rFonts w:cs="Calibri Light" w:ascii="Calibri Light" w:hAnsi="Calibri Light"/>
          <w:sz w:val="22"/>
          <w:szCs w:val="22"/>
        </w:rPr>
        <w:t>________________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Calibri Light" w:ascii="Calibri Light" w:hAnsi="Calibri Light"/>
          <w:sz w:val="22"/>
          <w:szCs w:val="22"/>
        </w:rPr>
        <w:t>Indirizzo di posta elettronica certificata (PEC)    ___________________________</w:t>
      </w:r>
      <w:r>
        <w:rPr>
          <w:rFonts w:cs="Tahoma" w:ascii="Tahoma" w:hAnsi="Tahoma"/>
          <w:sz w:val="20"/>
          <w:szCs w:val="22"/>
        </w:rPr>
        <w:t>@</w:t>
      </w:r>
      <w:r>
        <w:rPr>
          <w:rFonts w:cs="Calibri Light" w:ascii="Calibri Light" w:hAnsi="Calibri Light"/>
          <w:sz w:val="22"/>
          <w:szCs w:val="22"/>
        </w:rPr>
        <w:t>________________</w:t>
      </w:r>
    </w:p>
    <w:p>
      <w:pPr>
        <w:pStyle w:val="Normal"/>
        <w:spacing w:before="60" w:after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 chiede, inoltre, che le comunicazioni formali siano inviate tramite</w:t>
      </w:r>
      <w:r>
        <w:rPr>
          <w:rFonts w:cs="Calibri Light" w:ascii="Calibri Light" w:hAnsi="Calibri Light"/>
          <w:i/>
          <w:sz w:val="22"/>
          <w:szCs w:val="22"/>
        </w:rPr>
        <w:t xml:space="preserve"> (</w:t>
      </w:r>
      <w:r>
        <w:rPr>
          <w:rFonts w:cs="Calibri Light" w:ascii="Calibri Light" w:hAnsi="Calibri Light"/>
          <w:i/>
          <w:sz w:val="18"/>
          <w:szCs w:val="18"/>
        </w:rPr>
        <w:t>barrare con una X l’opzione interessata</w:t>
      </w:r>
      <w:r>
        <w:rPr>
          <w:rFonts w:cs="Calibri Light" w:ascii="Calibri Light" w:hAnsi="Calibri Light"/>
          <w:i/>
          <w:sz w:val="22"/>
          <w:szCs w:val="22"/>
        </w:rPr>
        <w:t>):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cs="Calibri Light" w:ascii="Calibri Light" w:hAnsi="Calibri Light"/>
          <w:sz w:val="22"/>
          <w:szCs w:val="22"/>
        </w:rPr>
        <w:tab/>
        <w:t>Posta Elettronica Certificata</w:t>
        <w:tab/>
        <w:tab/>
        <w:tab/>
        <w:tab/>
        <w:t>□</w:t>
        <w:tab/>
        <w:t>Posta ordinaria.</w:t>
      </w:r>
    </w:p>
    <w:p>
      <w:pPr>
        <w:pStyle w:val="Normal"/>
        <w:spacing w:before="240" w:after="0"/>
        <w:ind w:firstLine="708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OLTRE, IL/LA/I SOTTOSCRITT___: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rende/Prendono atto che tutte le spese di stipulazione, tasse ecc. inerenti e conseguenti saranno a proprio carico e secondo il regime fiscale agevolato: spese di registrazione in misura fissa e esenzione dall’imposta di trascrizione e catastale 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15"/>
      </w:r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utorizza/no il trattamento dei propri dati personali, qui resi, ai sensi del D.lgs n.196 del 30/06/2003 e ss.mm. per le finalità e fino alla conclusione del relativo procedimento.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stinti saluti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San Sperate, lì __/__/2015</w:t>
        <w:tab/>
        <w:tab/>
        <w:tab/>
        <w:t xml:space="preserve">          F I R M A</w:t>
        <w:tab/>
        <w:t>___</w:t>
      </w:r>
      <w:r>
        <w:rPr>
          <w:rFonts w:cs="Calibri Light" w:ascii="Calibri Light" w:hAnsi="Calibri Light"/>
          <w:i/>
          <w:sz w:val="22"/>
          <w:szCs w:val="22"/>
        </w:rPr>
        <w:t>____________________________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 xml:space="preserve">Deliberazioni pubblicate su SITO Internet del Comune di San Sperate </w:t>
      </w:r>
      <w:hyperlink r:id="rId1">
        <w:r>
          <w:rPr>
            <w:rStyle w:val="InternetLink"/>
            <w:rFonts w:cs="Calibri Light" w:ascii="Calibri Light" w:hAnsi="Calibri Light"/>
            <w:i/>
            <w:sz w:val="18"/>
            <w:szCs w:val="18"/>
          </w:rPr>
          <w:t>www.sansperate.net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Barrare una sola opzione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Indicare denominazione cooperativa o impresa o nome e cognome dei soggetti assegnatari originari del diritto di superficie per 99 anni da parte del Comune di San Spera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Se non coincidenti con gli attuali proprietar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Se non coincidenti con gli attuali proprietar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Qualora vi siano state varie compravendite o altri atti intermedi dopo la prima assegnazione: donazione; successione; altr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Inserire frazione di proprietà superficiaria dell’unità abitativ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Inserire frazione di proprietà superficiaria dell’unità abitativ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Inserire frazione di proprietà superficiaria dell’unità abitativ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Inserire frazione di proprietà superficiaria dell’unità abitativ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Inserire frazione di proprietà superficiaria dell’unità abitativ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Barrare ciò che non interessa e se coniugato indicare dati anagrafici del coniug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Barrare ciò che non interessa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In applicazione dei benefici previsti dal comma 60 dell’articolo 3 della Legge n° 662/96 e dal D.P.R. n° 601/73 e cioè la registrazione in misura fissa nonché l’esenzione dalle imposte di trascrizione e catastale in virtù del comma 4-ter dell’art. 20 della L. 11/11/2014, n. 16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6" w:color="000000"/>
      </w:pBdr>
      <w:ind w:left="-142" w:right="-1" w:hanging="0"/>
      <w:rPr/>
    </w:pPr>
    <w:r>
      <w:rPr>
        <w:rFonts w:cs="Calibri Light" w:ascii="Calibri Light" w:hAnsi="Calibri Light"/>
        <w:b/>
        <w:sz w:val="20"/>
        <w:szCs w:val="20"/>
      </w:rPr>
      <w:t>modulo 2: istanza per trasformazione del regime giuridico di assegnazione da diritto di superficie in proprietà nei P.E.E.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outline w:val="false"/>
        <w:sz w:val="24"/>
        <w:szCs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outline w:val="false"/>
      <w:color w:val="000000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 Light" w:hAnsi="Calibri L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69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ansper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8:34:00Z</dcterms:created>
  <dc:creator>Massimiliano Schirru</dc:creator>
  <dc:description/>
  <cp:keywords/>
  <dc:language>en-US</dc:language>
  <cp:lastModifiedBy>Massimiliano Schirru</cp:lastModifiedBy>
  <cp:lastPrinted>2001-11-27T12:41:00Z</cp:lastPrinted>
  <dcterms:modified xsi:type="dcterms:W3CDTF">2015-03-03T22:58:00Z</dcterms:modified>
  <cp:revision>32</cp:revision>
  <dc:subject/>
  <dc:title>Incarico professionale di supporto tecnico urbanistico e amministrativo per la trasformazione del regime giuridico di assegnazione e la cancellazione del regime vincolistico ai sensi dei commi 45÷50 dell'art. 31 della L. 448/98; verifica di dettaglio dei P.E.E.P. "CA.SA. Costruzioni" e "Giliacquas" e aggiornamento piani finanziari - relativo supporto nei processi di comunicazione con i cittadini. Estensione supporto per il Ce.P.Re.S.. CIG. Z2A11468F7</dc:title>
</cp:coreProperties>
</file>